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1440" w:leader="none"/>
        </w:tabs>
        <w:ind w:left="144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en-US" w:bidi="ar-SA"/>
        </w:rPr>
        <w:t xml:space="preserve">The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044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auto"/>
          <w:sz w:val="28"/>
          <w:szCs w:val="24"/>
          <w:lang w:val="en-US" w:bidi="ar-SA"/>
        </w:rPr>
        <w:t>Global Consciousness Project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Roger D. Nelson, Direct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http://noosphere.princeton.edu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rdnelson@princeton.edu</w:t>
        </w:r>
      </w:hyperlink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(609) 924 487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57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fldChar w:fldCharType="begin"/>
      </w:r>
      <w:r>
        <w:rPr>
          <w:sz w:val="24"/>
          <w:szCs w:val="24"/>
          <w:rFonts w:eastAsia="Times New Roman" w:cs="Times New Roman"/>
          <w:color w:val="auto"/>
          <w:lang w:val="en-US" w:bidi="ar-SA"/>
        </w:rPr>
        <w:instrText xml:space="preserve"> DATE \@"MMMM\ d', 'yyyy" </w:instrText>
      </w:r>
      <w:r>
        <w:rPr>
          <w:sz w:val="24"/>
          <w:szCs w:val="24"/>
          <w:rFonts w:eastAsia="Times New Roman" w:cs="Times New Roman"/>
          <w:color w:val="auto"/>
          <w:lang w:val="en-US" w:bidi="ar-SA"/>
        </w:rPr>
        <w:fldChar w:fldCharType="separate"/>
      </w:r>
      <w:r>
        <w:rPr>
          <w:sz w:val="24"/>
          <w:szCs w:val="24"/>
          <w:rFonts w:eastAsia="Times New Roman" w:cs="Times New Roman"/>
          <w:color w:val="auto"/>
          <w:lang w:val="en-US" w:bidi="ar-SA"/>
        </w:rPr>
        <w:t>July 31, 2026</w:t>
      </w:r>
      <w:r>
        <w:rPr>
          <w:sz w:val="24"/>
          <w:szCs w:val="24"/>
          <w:rFonts w:eastAsia="Times New Roman" w:cs="Times New Roman"/>
          <w:color w:val="auto"/>
          <w:lang w:val="en-US" w:bidi="ar-SA"/>
        </w:rPr>
        <w:fldChar w:fldCharType="end"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>John R. Colgan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>Jones Day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>77 W. Wacker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>Chicago, IL 60601-1692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>Dear John,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>Following is the accounting for my consulting time during August 2007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 xml:space="preserve">August 8 working lunch and meeting, John Colgan, John Marlott, Richard Birnholz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 xml:space="preserve">Show REG devices and documentation, explain technology. 12:00 to 5:45  </w:t>
        <w:tab/>
        <w:t>5.75 hrs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 xml:space="preserve">August 16 conf call John Colgan, Richard Birnholz       </w:t>
        <w:tab/>
        <w:tab/>
        <w:tab/>
        <w:t>0.50 hr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 xml:space="preserve">August 18 John Bradish research                         </w:t>
        <w:tab/>
        <w:tab/>
        <w:tab/>
        <w:tab/>
        <w:t>0.25 hr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 xml:space="preserve">August 19 John Bradish telephone, email to Colgan       </w:t>
        <w:tab/>
        <w:tab/>
        <w:tab/>
        <w:t>0.50 hr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 xml:space="preserve">August, misc calls and emails, minutes 5 5 5 5 10 </w:t>
        <w:tab/>
        <w:tab/>
        <w:tab/>
        <w:tab/>
        <w:t>0.50 hr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>Total</w:t>
        <w:tab/>
        <w:tab/>
        <w:tab/>
        <w:tab/>
        <w:tab/>
        <w:tab/>
        <w:tab/>
        <w:tab/>
        <w:tab/>
        <w:tab/>
        <w:t>7.50 hrs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</w:r>
    </w:p>
    <w:p>
      <w:pPr>
        <w:pStyle w:val="Normal"/>
        <w:ind w:left="57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incerely yours,</w:t>
      </w:r>
    </w:p>
    <w:p>
      <w:pPr>
        <w:pStyle w:val="Normal"/>
        <w:ind w:left="504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drawing>
          <wp:inline distT="0" distB="0" distL="0" distR="0">
            <wp:extent cx="1699260" cy="51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20"/>
          <w:tab w:val="left" w:pos="5040" w:leader="none"/>
        </w:tabs>
        <w:ind w:left="504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>Roger D. Nelso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382385</wp:posOffset>
                </wp:positionV>
                <wp:extent cx="5037455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en-US" w:bidi="ar-SA"/>
                              </w:rPr>
                              <w:t>196 Valley Road, Princeton, NJ 08540, 609-924-48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65pt;height:27.65pt;mso-wrap-distance-left:9.05pt;mso-wrap-distance-right:9.05pt;mso-wrap-distance-top:0pt;mso-wrap-distance-bottom:0pt;margin-top:502.5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en-US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en-US" w:bidi="ar-SA"/>
                        </w:rPr>
                        <w:t>196 Valley Road, Princeton, NJ 08540, 609-924-4875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en-US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dnelson@princeton.ed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36:00Z</dcterms:created>
  <dc:creator>Roger Nelson</dc:creator>
  <dc:description/>
  <dc:language>en-US</dc:language>
  <cp:lastModifiedBy>Roger Nelson</cp:lastModifiedBy>
  <cp:lastPrinted>2002-09-16T10:36:00Z</cp:lastPrinted>
  <dcterms:modified xsi:type="dcterms:W3CDTF">2005-05-13T15:01:00Z</dcterms:modified>
  <cp:revision>12</cp:revision>
  <dc:subject/>
  <dc:title>The Global Consciousness Project</dc:title>
</cp:coreProperties>
</file>